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439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Tight wrapText="bothSides">
              <wp:wrapPolygon edited="0">
                <wp:start x="2584" y="2246"/>
                <wp:lineTo x="1123" y="3709"/>
                <wp:lineTo x="1123" y="19460"/>
                <wp:lineTo x="4384" y="20023"/>
                <wp:lineTo x="9672" y="20023"/>
                <wp:lineTo x="11921" y="20023"/>
                <wp:lineTo x="15973" y="19909"/>
                <wp:lineTo x="18106" y="18898"/>
                <wp:lineTo x="17773" y="18445"/>
                <wp:lineTo x="16760" y="16647"/>
                <wp:lineTo x="16760" y="11244"/>
                <wp:lineTo x="17435" y="9446"/>
                <wp:lineTo x="20919" y="3820"/>
                <wp:lineTo x="20244" y="3033"/>
                <wp:lineTo x="19120" y="2246"/>
                <wp:lineTo x="2584" y="22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Стихи о степени (7 класс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eastAsia="Symbol" w:cs="Symbol" w:ascii="Symbol" w:hAnsi="Symbol"/>
        </w:rPr>
        <w:t>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>
          <w:rFonts w:cs="Comic Sans MS" w:ascii="Comic Sans MS" w:hAnsi="Comic Sans MS"/>
        </w:rPr>
        <w:t>Кроха  сын к отцу прише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спросила кроха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тепень это хорошо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Или это плохо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тепень – это хорошо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тепень нам покаже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колько раз нам умножать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Основанье наше 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мина А.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eastAsia="Symbol" w:cs="Symbol" w:ascii="Symbol" w:hAnsi="Symbol"/>
        </w:rPr>
        <w:t>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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множать и делить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тепень в степень возводить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войства эти нам знакомы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давно уже не новы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ять несложных правил этих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аждый в классе уж ответи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о если свойства позабыл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читай, пример ты не решил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чтобы в школе жить без бед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ам дельный я тебе совет: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6670</wp:posOffset>
            </wp:positionV>
            <wp:extent cx="1638300" cy="1292860"/>
            <wp:effectExtent l="0" t="0" r="0" b="0"/>
            <wp:wrapTight wrapText="bothSides">
              <wp:wrapPolygon edited="0">
                <wp:start x="11789" y="136"/>
                <wp:lineTo x="11680" y="136"/>
                <wp:lineTo x="8481" y="2367"/>
                <wp:lineTo x="5948" y="3061"/>
                <wp:lineTo x="3302" y="4179"/>
                <wp:lineTo x="1099" y="6821"/>
                <wp:lineTo x="659" y="7798"/>
                <wp:lineTo x="215" y="9053"/>
                <wp:lineTo x="-2" y="11285"/>
                <wp:lineTo x="768" y="13511"/>
                <wp:lineTo x="768" y="13790"/>
                <wp:lineTo x="2200" y="15744"/>
                <wp:lineTo x="1870" y="17277"/>
                <wp:lineTo x="2092" y="17975"/>
                <wp:lineTo x="1539" y="19225"/>
                <wp:lineTo x="2639" y="19504"/>
                <wp:lineTo x="10244" y="20202"/>
                <wp:lineTo x="12338" y="21179"/>
                <wp:lineTo x="12450" y="21179"/>
                <wp:lineTo x="13111" y="21179"/>
                <wp:lineTo x="13221" y="21179"/>
                <wp:lineTo x="13774" y="20202"/>
                <wp:lineTo x="15536" y="17975"/>
                <wp:lineTo x="15976" y="17975"/>
                <wp:lineTo x="19174" y="16021"/>
                <wp:lineTo x="19284" y="15744"/>
                <wp:lineTo x="20937" y="13654"/>
                <wp:lineTo x="20937" y="13511"/>
                <wp:lineTo x="21600" y="11285"/>
                <wp:lineTo x="21486" y="9053"/>
                <wp:lineTo x="19833" y="4594"/>
                <wp:lineTo x="21047" y="3481"/>
                <wp:lineTo x="20716" y="2919"/>
                <wp:lineTo x="17190" y="2367"/>
                <wp:lineTo x="17299" y="1390"/>
                <wp:lineTo x="15866" y="692"/>
                <wp:lineTo x="12781" y="136"/>
                <wp:lineTo x="11789" y="13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Не хочешь правило забыть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пробуй просто заучить!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Беляева А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firstLine="708"/>
        <w:rPr>
          <w:rFonts w:ascii="Comic Sans MS" w:hAnsi="Comic Sans MS" w:cs="Comic Sans MS"/>
        </w:rPr>
      </w:pPr>
      <w:r>
        <w:rPr>
          <w:rFonts w:eastAsia="Symbol" w:cs="Symbol" w:ascii="Symbol" w:hAnsi="Symbol"/>
        </w:rPr>
        <w:t>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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Школьник Миша за столом степени учил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го младший брат Артем вдруг его спросил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Что такое степени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Объясни-ка, Миш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Ты так много времен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Их сидишь зубришь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Степень это сколько раз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Число мы умножаем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На само себя сейчас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И не возражай мне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Не понятно это брату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Он не хочет есть конфеты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И не хочет он играть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Просит объяснить опять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-Ну смотри, пишу я дв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Один раз, слушай слов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Значит двойка в этот раз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В первой степени у нас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Два на два умножу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Четыре, - брат подытожи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Ну а степень какова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Я все понял, степень «два»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Хоть Артем не семиклассник, все он понял правильно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теперь друзьям расскажет он про это правило!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>Катеман 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eastAsia="Symbol" w:cs="Symbol" w:ascii="Symbol" w:hAnsi="Symbol"/>
        </w:rPr>
        <w:t>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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ужно правила познать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тобы все их применять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авил этих пять друзей –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ы запомни поскорей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множение, деление, степень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робь, произведение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ы их всех давно уж знаем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везде их применяем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ычитаем, прибавляем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лим числа, умножаем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совет вам дам такой: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тоб стала алгебра простой,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9190</wp:posOffset>
            </wp:positionH>
            <wp:positionV relativeFrom="paragraph">
              <wp:posOffset>138430</wp:posOffset>
            </wp:positionV>
            <wp:extent cx="2017395" cy="3086100"/>
            <wp:effectExtent l="0" t="0" r="0" b="0"/>
            <wp:wrapTight wrapText="bothSides">
              <wp:wrapPolygon edited="0">
                <wp:start x="7321" y="291"/>
                <wp:lineTo x="6648" y="291"/>
                <wp:lineTo x="5902" y="728"/>
                <wp:lineTo x="5902" y="1070"/>
                <wp:lineTo x="4781" y="1851"/>
                <wp:lineTo x="1117" y="4970"/>
                <wp:lineTo x="371" y="5750"/>
                <wp:lineTo x="-4" y="5750"/>
                <wp:lineTo x="221" y="5946"/>
                <wp:lineTo x="5453" y="6532"/>
                <wp:lineTo x="5751" y="7311"/>
                <wp:lineTo x="5604" y="7653"/>
                <wp:lineTo x="5230" y="10432"/>
                <wp:lineTo x="4854" y="11212"/>
                <wp:lineTo x="1043" y="11943"/>
                <wp:lineTo x="297" y="12724"/>
                <wp:lineTo x="371" y="13553"/>
                <wp:lineTo x="444" y="13893"/>
                <wp:lineTo x="1866" y="14332"/>
                <wp:lineTo x="2911" y="14332"/>
                <wp:lineTo x="2091" y="15113"/>
                <wp:lineTo x="1492" y="15892"/>
                <wp:lineTo x="595" y="17453"/>
                <wp:lineTo x="297" y="18233"/>
                <wp:lineTo x="73" y="19013"/>
                <wp:lineTo x="-4" y="19794"/>
                <wp:lineTo x="146" y="20623"/>
                <wp:lineTo x="893" y="21354"/>
                <wp:lineTo x="1117" y="21402"/>
                <wp:lineTo x="8592" y="21402"/>
                <wp:lineTo x="9339" y="21354"/>
                <wp:lineTo x="10985" y="20720"/>
                <wp:lineTo x="18682" y="20573"/>
                <wp:lineTo x="21600" y="20378"/>
                <wp:lineTo x="21600" y="18379"/>
                <wp:lineTo x="21224" y="18135"/>
                <wp:lineTo x="18384" y="14332"/>
                <wp:lineTo x="18009" y="13553"/>
                <wp:lineTo x="18309" y="12772"/>
                <wp:lineTo x="18905" y="12772"/>
                <wp:lineTo x="20552" y="12188"/>
                <wp:lineTo x="20699" y="11699"/>
                <wp:lineTo x="20103" y="11554"/>
                <wp:lineTo x="17859" y="11212"/>
                <wp:lineTo x="18309" y="10432"/>
                <wp:lineTo x="18607" y="9652"/>
                <wp:lineTo x="18607" y="8871"/>
                <wp:lineTo x="19130" y="8871"/>
                <wp:lineTo x="19504" y="8531"/>
                <wp:lineTo x="19431" y="8091"/>
                <wp:lineTo x="19729" y="8091"/>
                <wp:lineTo x="19729" y="7751"/>
                <wp:lineTo x="19431" y="7311"/>
                <wp:lineTo x="18980" y="2631"/>
                <wp:lineTo x="19877" y="1801"/>
                <wp:lineTo x="16740" y="973"/>
                <wp:lineTo x="11357" y="339"/>
                <wp:lineTo x="10088" y="291"/>
                <wp:lineTo x="7321" y="29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Нужно правила учить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потом их не забыть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Самедова Лала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eastAsia="Symbol" w:cs="Symbol" w:ascii="Symbol" w:hAnsi="Symbol"/>
        </w:rPr>
        <w:t>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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  <w:b/>
        </w:rPr>
        <w:t>«Кошмар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дночлены собрались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друг с другом подрались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у а косинус и синус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е поделят никак минус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т и числа Фибоначч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е вдруг делают иначе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 результате кролики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ревратились в нолики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стрый угол и прямо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дрались из-за кривой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Теоремы разбежались, 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8320</wp:posOffset>
            </wp:positionH>
            <wp:positionV relativeFrom="paragraph">
              <wp:posOffset>635</wp:posOffset>
            </wp:positionV>
            <wp:extent cx="1715770" cy="3314700"/>
            <wp:effectExtent l="0" t="0" r="0" b="0"/>
            <wp:wrapTight wrapText="bothSides">
              <wp:wrapPolygon edited="0">
                <wp:start x="8941" y="111"/>
                <wp:lineTo x="432" y="450"/>
                <wp:lineTo x="-2" y="1242"/>
                <wp:lineTo x="1743" y="1921"/>
                <wp:lineTo x="1743" y="2937"/>
                <wp:lineTo x="2615" y="3729"/>
                <wp:lineTo x="1524" y="3729"/>
                <wp:lineTo x="1305" y="4521"/>
                <wp:lineTo x="1962" y="8367"/>
                <wp:lineTo x="5670" y="9157"/>
                <wp:lineTo x="1524" y="10175"/>
                <wp:lineTo x="432" y="13003"/>
                <wp:lineTo x="3268" y="14585"/>
                <wp:lineTo x="2396" y="14585"/>
                <wp:lineTo x="-214" y="16057"/>
                <wp:lineTo x="-214" y="16621"/>
                <wp:lineTo x="4798" y="18204"/>
                <wp:lineTo x="5670" y="18204"/>
                <wp:lineTo x="6977" y="20353"/>
                <wp:lineTo x="7853" y="20353"/>
                <wp:lineTo x="15489" y="20353"/>
                <wp:lineTo x="17887" y="20239"/>
                <wp:lineTo x="20503" y="18431"/>
                <wp:lineTo x="20941" y="16396"/>
                <wp:lineTo x="20503" y="14585"/>
                <wp:lineTo x="19412" y="12664"/>
                <wp:lineTo x="18106" y="11646"/>
                <wp:lineTo x="17015" y="10967"/>
                <wp:lineTo x="15270" y="10289"/>
                <wp:lineTo x="11562" y="9157"/>
                <wp:lineTo x="18106" y="9045"/>
                <wp:lineTo x="18759" y="7800"/>
                <wp:lineTo x="17453" y="7347"/>
                <wp:lineTo x="17887" y="5539"/>
                <wp:lineTo x="21160" y="5539"/>
                <wp:lineTo x="21379" y="5312"/>
                <wp:lineTo x="17234" y="1921"/>
                <wp:lineTo x="17453" y="1242"/>
                <wp:lineTo x="14179" y="224"/>
                <wp:lineTo x="11123" y="111"/>
                <wp:lineTo x="8941" y="11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Аксиомы не собрать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реугольники все сжались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осыпаюсь! Хватит спать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альше грызть гранит наук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месте с братьями иду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не будет вовсе скуки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 математикой в ладу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Скворцов К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eastAsia="Symbol" w:cs="Symbol" w:ascii="Symbol" w:hAnsi="Symbol"/>
        </w:rPr>
        <w:t>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     (белый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казала Тройка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Я люблю тебя, мой икс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Давай поженимся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станем мы семьей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Любовь свою к тебе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возведу в тройную степень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будет «Одночлен» названье нам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тоб влиться в общество «стандартных одночленов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быть похожими на них,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Должна я, тройка, вперед тебя стоять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ты мой верный икс – за мной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Хочу, чтоб ты всегда в затылок мне дыша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это правило мне б силы придавало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ыть первой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чтоб в любви тройная степень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м ангелом-хранителем была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 от напастей нас уберегла!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Берденев А.</w:t>
      </w:r>
    </w:p>
    <w:sectPr>
      <w:type w:val="continuous"/>
      <w:pgSz w:orient="landscape" w:w="16838" w:h="11906"/>
      <w:pgMar w:left="1134" w:right="1134" w:gutter="0" w:header="0" w:top="360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5:00Z</dcterms:created>
  <dc:creator>Ольга</dc:creator>
  <dc:description/>
  <dc:language>en-US</dc:language>
  <cp:lastModifiedBy>Ольга</cp:lastModifiedBy>
  <dcterms:modified xsi:type="dcterms:W3CDTF">2008-12-15T11:15:00Z</dcterms:modified>
  <cp:revision>2</cp:revision>
  <dc:subject/>
  <dc:title>Стихи о степени (7 класс)</dc:title>
</cp:coreProperties>
</file>